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single"/>
        </w:rPr>
        <w:t>COSENZ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,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servizio presso codesto Istituto nel corrente anno scolastico  con contratto a tempo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(indeterminato/determinato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 / 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usufruire per il perio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l _________________     al _________________        di complessivi     n° ____________     giorni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630"/>
      </w:tblGrid>
      <w:tr>
        <w:trPr>
          <w:trHeight w:val="6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feri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dal_________________ al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lo n. 16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i familiari/person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concorso/esam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to famili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monio</w:t>
            </w:r>
          </w:p>
        </w:tc>
      </w:tr>
      <w:tr>
        <w:trPr>
          <w:trHeight w:val="1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permesso p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(allegare documentazione giustificativa allegato 1)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al_________________ al_______________</w:t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ternità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indennità di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ternità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(allegare documentazione giustificativ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posticip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ternità  </w:t>
            </w:r>
            <w:r>
              <w:rPr>
                <w:rFonts w:cs="Arial" w:ascii="Arial" w:hAnsi="Arial"/>
                <w:sz w:val="19"/>
                <w:szCs w:val="19"/>
              </w:rPr>
              <w:t>(vedi mod.3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(allegare documentazione giustificativ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controlli prenatali </w:t>
            </w:r>
            <w:r>
              <w:rPr>
                <w:rFonts w:cs="Arial" w:ascii="Arial" w:hAnsi="Arial"/>
                <w:sz w:val="19"/>
                <w:szCs w:val="19"/>
              </w:rPr>
              <w:t>(Allegato  3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dizione per gravi complicanze della gestaz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nsione obbliga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do parentale (ex astensione facoltativa) + Allegato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per malattia figlio fino  a 3 anni + Allegato 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per malattia figlio da 3 a 8 anni + Allegato 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oraria per allattamento     ore _______</w:t>
            </w:r>
          </w:p>
        </w:tc>
      </w:tr>
      <w:tr>
        <w:trPr>
          <w:trHeight w:val="65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lattia: 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visita specialistica/esami clinici +allegato4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icovero /day hos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(allegare certificazione medica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aspettativa per motivi di famiglia/stud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(allegare documentazione giustificativ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specificare motiv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B: Per ogni altro caso previsto dalla normativa vigente consultare gli altri modelli  di  assenza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Il/la sottoscritto/a dichiara che nel predetto periodo sarà reperibile al seguente indirizz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ocalità, via o piazza, n° civico e n° di telefono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________________, ___________________</w:t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a-  Il dipendente ha già usufruito di complessivi n° ___________  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n° ___________  giorni di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Nel corso: </w:t>
            </w:r>
            <w:r>
              <w:rPr>
                <w:sz w:val="27"/>
                <w:szCs w:val="27"/>
              </w:rPr>
              <w:t>⁯</w:t>
            </w:r>
            <w:r>
              <w:rPr>
                <w:rFonts w:cs="Arial" w:ascii="Arial" w:hAnsi="Arial"/>
                <w:sz w:val="19"/>
                <w:szCs w:val="19"/>
              </w:rPr>
              <w:t xml:space="preserve"> del corrente A.S.</w:t>
            </w:r>
            <w:r>
              <w:rPr>
                <w:rFonts w:cs="Arial" w:ascii="Arial" w:hAnsi="Arial"/>
                <w:sz w:val="35"/>
                <w:szCs w:val="35"/>
              </w:rPr>
              <w:t xml:space="preserve">   </w:t>
            </w:r>
            <w:r>
              <w:rPr>
                <w:sz w:val="27"/>
                <w:szCs w:val="27"/>
              </w:rPr>
              <w:t>⁯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l precedente A.S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7"/>
                <w:szCs w:val="27"/>
              </w:rPr>
              <w:t xml:space="preserve">⁯    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el triennio  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VISTO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n si concede</w:t>
              <w:tab/>
              <w:t xml:space="preserve">                                                                                        IL DIRIGENTE SCOLASTIC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Prof.ssa Marina Del Sor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6:00Z</dcterms:created>
  <dc:creator>azzinnaro</dc:creator>
  <dc:description/>
  <cp:keywords/>
  <dc:language>en-US</dc:language>
  <cp:lastModifiedBy>utente</cp:lastModifiedBy>
  <cp:lastPrinted>2012-02-14T08:46:00Z</cp:lastPrinted>
  <dcterms:modified xsi:type="dcterms:W3CDTF">2016-12-15T21:18:00Z</dcterms:modified>
  <cp:revision>8</cp:revision>
  <dc:subject>*</dc:subject>
  <dc:title>Richiesta congedo</dc:title>
</cp:coreProperties>
</file>